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</w:t>
      </w:r>
      <w:r>
        <w:rPr>
          <w:rFonts w:eastAsia="Courier New Cyr" w:cs="Courier New Cyr" w:ascii="Courier New Cyr" w:hAnsi="Courier New Cyr"/>
          <w:sz w:val="28"/>
          <w:szCs w:val="28"/>
        </w:rPr>
        <w:t>ЛАБОРАТОРНАЯ РАБОТА 2</w:t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</w:t>
      </w:r>
      <w:r>
        <w:rPr>
          <w:rFonts w:eastAsia="Courier New Cyr" w:cs="Courier New Cyr" w:ascii="Courier New Cyr" w:hAnsi="Courier New Cyr"/>
          <w:sz w:val="28"/>
          <w:szCs w:val="28"/>
        </w:rPr>
        <w:t>ИССЛЕДОВАНИЕ БИСТАБИЛЬНЫХ ЯЧЕЕК</w:t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 Цель работы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Целью настоящей работы является научить студентов самостоятельно проводить анализ различных типов бистабильных ячеек; выявлять в этих схемах  опасные состязания (критические гонки); на основании теоретического анализа составлять функции переходов указанных ячеек; при определенных условиях уметь устранять опасные состязания.</w:t>
      </w:r>
    </w:p>
    <w:p>
      <w:pPr>
        <w:pStyle w:val="Normal"/>
        <w:spacing w:lineRule="auto" w:line="276"/>
        <w:ind w:right="-1"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2 Краткая теория вопроса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хемы, составленные из логических элементов и имеющие петли, называются логическими схемами с обратными связями. Петлей называется такая цепь, у которой выход последнего элемента схемы соединен хотя бы с одним входом первого элемент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тметим, что общим свойством комбинационных схем является отсутствие петель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Функционирование схем с обратными связями не может быть полностью описано системой переключательных функций. Особенностью логических схем с обратными связями является зависимость состояния выходов схемы не только от значений входных переменных в данном такте, но и от сигналов, действовавших в предыдущие моменты времени. Поэтому такая схема может рассматриваться как цифровой автомат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читается, что схема с обратной связью находится в устойчивом состоянии, если состояние ее выходов может сохраняться неограниченно долго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еустойчивым состоянием схемы будет такое, которое существует лишь короткое время, соизмеримое с длительностью переходных процессов в схеме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аличие в схеме двух и более устойчивых состояний указывает на то, что схема может быть использована для запоминания некоторых сигналов, поступающих на схему по внешним цепя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 качестве элементарного примера анализа схемы с обратными связями рассмотрим схему, построенную на логических  элементах ИЛИ-НЕ, которая представлена на рисунке 1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етрудно убедиться, что выходная переменная z удовлетворяет следующему логическому уравнению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</w:t>
      </w: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</m:oMath>
      <w:r>
        <w:rPr>
          <w:rFonts w:eastAsia="Courier New Cyr" w:cs="Courier New Cyr" w:ascii="Courier New Cyr" w:hAnsi="Courier New Cyr"/>
          <w:sz w:val="28"/>
          <w:szCs w:val="28"/>
        </w:rPr>
        <w:t>.                      (1)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ля решения этого уравнения составим таблицу соответствия входных и выходных переменных (таблица 1). Под решением уравнения будем понимать набор констант x, y, z, подстановка которых  в исследуемое уравнение (1) превращает его в тождество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Из таблицы 1 следует, что  решением уравнения (1) будут следующие наборы констант: 0 0 1; 1 0 0; 1 0 1; 1 1 0. Таким образом, входным наборам xy=00 и xy=11 всегда будет соответствовать выходное значение z=1 и z=0  соответственно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ля этих наборов существует единственное решение, которое не зависит от состояния выхода z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Если же на вход  схемы подать сигналы  xy=10, то выход  z может принимать как значение нуля, так и единицы, т.е.  сигнал на выходе будет зависеть от состояния схемы, которое в свою очередь зависит от сигналов, действовавших в предыдущие моменты времени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ля этих наборов существует единственное решение, которое не зависит от состояния выхода z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Если же на вход  схемы подать сигналы  xy=10, то выход  z может принимать как значение нуля, так и единицы, т.е.  сигнал на выходе будет зависеть от состояния схемы, которое в свою очередь зависит от  сигналов, действовавших в предыдущие моменты времени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object w:dxaOrig="6825" w:dyaOrig="2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5pt;height:137.4pt" filled="f" o:ole="">
            <v:imagedata r:id="rId3" o:title=""/>
          </v:shape>
          <o:OLEObject Type="Embed" ProgID="" ShapeID="ole_rId2" DrawAspect="Content" ObjectID="_1810375945" r:id="rId2"/>
        </w:objec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исунок 1 - Логическая схема на ИЛИ-НЕ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аблица 1 - Таблица соот-</w:t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</w:t>
      </w:r>
      <w:r>
        <w:rPr>
          <w:rFonts w:eastAsia="Courier New Cyr" w:cs="Courier New Cyr" w:ascii="Courier New Cyr" w:hAnsi="Courier New Cyr"/>
          <w:sz w:val="28"/>
          <w:szCs w:val="28"/>
        </w:rPr>
        <w:t>ветствия</w:t>
      </w:r>
    </w:p>
    <w:p>
      <w:pPr>
        <w:pStyle w:val="Normal"/>
        <w:spacing w:lineRule="auto" w:line="276"/>
        <w:ind w:left="284"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Рассмотрим теперь процессы, которые будут происходить в схеме при подаче входного набора  xy=01. Будем считать для определенности, что в момент подачи этих сигналов на выходе был уровень  z=1. Примем, что время задержки у всех логических элементов одинаково и  равно  t.  Тогда через время t на выходах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45085</wp:posOffset>
                </wp:positionV>
                <wp:extent cx="2564765" cy="220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942"/>
                              <w:gridCol w:w="942"/>
                              <w:gridCol w:w="128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hanging="70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355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497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73.6pt;mso-wrap-distance-left:7.05pt;mso-wrap-distance-right:7.05pt;mso-wrap-distance-top:0pt;mso-wrap-distance-bottom:0pt;margin-top:3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942"/>
                        <w:gridCol w:w="942"/>
                        <w:gridCol w:w="128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hanging="70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355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497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элементов D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1 </w:t>
      </w:r>
      <w:r>
        <w:rPr>
          <w:rFonts w:eastAsia="Courier New Cyr" w:cs="Courier New Cyr" w:ascii="Courier New Cyr" w:hAnsi="Courier New Cyr"/>
          <w:sz w:val="28"/>
          <w:szCs w:val="28"/>
        </w:rPr>
        <w:t>и D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2 </w:t>
      </w:r>
      <w:r>
        <w:rPr>
          <w:rFonts w:eastAsia="Courier New Cyr" w:cs="Courier New Cyr" w:ascii="Courier New Cyr" w:hAnsi="Courier New Cyr"/>
          <w:sz w:val="28"/>
          <w:szCs w:val="28"/>
        </w:rPr>
        <w:t>одновременно установится сигнал 0. Через время 2t на выходе элемента D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3 </w:t>
      </w:r>
      <w:r>
        <w:rPr>
          <w:rFonts w:eastAsia="Courier New Cyr" w:cs="Courier New Cyr" w:ascii="Courier New Cyr" w:hAnsi="Courier New Cyr"/>
          <w:sz w:val="28"/>
          <w:szCs w:val="28"/>
        </w:rPr>
        <w:t>установится сигнал 1, а через время 3t на выходе z установится сигнал 0 и т.д., т.е. на выходе схемы будут происходить изменения сигнала с 0 в 1 и с 1 в 0. Учтем, что на входе комбинация сигналов  (xy=01) при этом не изменяетс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Таким  образом, в этой схеме будут происходить колебания с периодом 6t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ри малой величине t (большой частоте) колебания могут сорваться из-за того, что передача сигнала при такой частоте будет происходить без восстановления уровня (без усиления). В этом случае на выходе установится некоторая промежуточная нестандартная амплитуда сигнала. Аналогичная ситуация будет иметь место, если правую часть уравнения (1)  реализовать на элементах (диодах) типа ИЛИ и И, не обладающих свойством восстановления уровня сигнал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Следовательно, логическая схема с обратной связью в зависимости от  комбинации входных сигналов может быть конечным автоматом или вообще будет неправильно функционировать (выдавать нестандартный сигнал, либо генерировать колебания)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Однако схемы с обратной связью, имеющие много входов и выходов, анализировать подобным образом трудно, т.к. таблицы согласования в форме таблицы истинности становятся очень громоздкими. В таком случае используют другую форму таблицы соответствия, а именно, карту Карно. Строго определенный порядок  перечисления переменных облегчает отображение на картах Карно кодировки внутренних состояний и их устойчивости, что обуславливает удобство использования этого вида карт для анализа и синтеза  последовательностных схем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Рассмотрим конкретный  пример  анализа  логической  ячейки типа И-НЕ, охваченной обратными связями (рисунок 2). Эта схема (и подобные другие) получили название бистабильных ячеек (БЯ)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Анализ БЯ будем проводить поэтапно по следующей методике: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2.1 Запишем логические уравнения выходов схемы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e/>
            </m:d>
          </m:e>
        </m:eqArr>
      </m:oMath>
      <w:r>
        <w:rPr>
          <w:rFonts w:eastAsia="Courier New Cyr" w:cs="Courier New Cyr" w:ascii="Courier New Cyr" w:hAnsi="Courier New Cyr"/>
          <w:sz w:val="28"/>
          <w:szCs w:val="28"/>
        </w:rPr>
        <w:t xml:space="preserve">.                            (2) 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2835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object w:dxaOrig="352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25pt;height:127.5pt" filled="f" o:ole="">
            <v:imagedata r:id="rId5" o:title=""/>
          </v:shape>
          <o:OLEObject Type="Embed" ProgID="" ShapeID="ole_rId4" DrawAspect="Content" ObjectID="_712350506" r:id="rId4"/>
        </w:objec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</w:t>
      </w:r>
      <w:r>
        <w:rPr>
          <w:rFonts w:eastAsia="Courier New Cyr" w:cs="Courier New Cyr" w:ascii="Courier New Cyr" w:hAnsi="Courier New Cyr"/>
          <w:sz w:val="28"/>
          <w:szCs w:val="28"/>
        </w:rPr>
        <w:t>Рисунок 2 - Бистабильная ячейка типа И-НЕ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2.2 Составим карту Карно, при помощи которой будем решать эту систем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толбцы этой карты обозначим всевозможными комбинациями независимых (входных) переменных x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x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а строки - комбинациями зависимых (выходных) переменных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(таблица 2). В клетки этой карты запишем истинные значения функций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определенные в соответствии с приведенной системой уравнений (2). Таким образом, в клетках будет записано двузначное двоичное число, при этом первый разряд будет соответствовать значению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, а второй разряд этого числа - значению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Таблица 2 - Таблица истинности       Таблица 3 - Таблиц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635635</wp:posOffset>
                </wp:positionV>
                <wp:extent cx="2234565" cy="2348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-1" w:firstLine="709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object w:dxaOrig="3519" w:dyaOrig="3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5.95pt;height:158pt" filled="f" o:ole="">
                                  <v:imagedata r:id="rId7" o:title=""/>
                                </v:shape>
                                <o:OLEObject Type="Embed" ProgID="" ShapeID="ole_rId6" DrawAspect="Content" ObjectID="_165780885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84.95pt;mso-wrap-distance-left:7.05pt;mso-wrap-distance-right:7.05pt;mso-wrap-distance-top:0pt;mso-wrap-distance-bottom:0pt;margin-top:50.0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-1" w:firstLine="709"/>
                        <w:jc w:val="both"/>
                        <w:rPr>
                          <w:rFonts w:ascii="Courier New Cyr" w:hAnsi="Courier New Cyr" w:eastAsia="Courier New Cyr" w:cs="Courier New Cyr"/>
                          <w:sz w:val="28"/>
                          <w:szCs w:val="28"/>
                        </w:rPr>
                      </w:pPr>
                      <w:r>
                        <w:rPr>
                          <w:rFonts w:eastAsia="Courier New Cyr" w:cs="Courier New Cyr" w:ascii="Courier New Cyr" w:hAnsi="Courier New Cyr"/>
                          <w:sz w:val="28"/>
                          <w:szCs w:val="28"/>
                        </w:rPr>
                        <w:object w:dxaOrig="3519" w:dyaOrig="31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5.95pt;height:158pt" filled="f" o:ole="">
                            <v:imagedata r:id="rId9" o:title=""/>
                          </v:shape>
                          <o:OLEObject Type="Embed" ProgID="" ShapeID="ole_rId8" DrawAspect="Content" ObjectID="_90067962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переходов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ragraph">
                  <wp:posOffset>318135</wp:posOffset>
                </wp:positionV>
                <wp:extent cx="3430270" cy="2486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-1" w:hanging="0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object w:dxaOrig="5317" w:dyaOrig="39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5.85pt;height:195.8pt" filled="f" o:ole="">
                                  <v:imagedata r:id="rId11" o:title=""/>
                                </v:shape>
                                <o:OLEObject Type="Embed" ProgID="" ShapeID="ole_rId10" DrawAspect="Content" ObjectID="_70080198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95.8pt;mso-wrap-distance-left:7.05pt;mso-wrap-distance-right:7.05pt;mso-wrap-distance-top:0pt;mso-wrap-distance-bottom:0pt;margin-top:25.0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-1" w:hanging="0"/>
                        <w:jc w:val="both"/>
                        <w:rPr>
                          <w:rFonts w:ascii="Courier New Cyr" w:hAnsi="Courier New Cyr" w:eastAsia="Courier New Cyr" w:cs="Courier New Cyr"/>
                          <w:sz w:val="28"/>
                          <w:szCs w:val="28"/>
                        </w:rPr>
                      </w:pPr>
                      <w:r>
                        <w:rPr>
                          <w:rFonts w:eastAsia="Courier New Cyr" w:cs="Courier New Cyr" w:ascii="Courier New Cyr" w:hAnsi="Courier New Cyr"/>
                          <w:sz w:val="28"/>
                          <w:szCs w:val="28"/>
                        </w:rPr>
                        <w:object w:dxaOrig="5317" w:dyaOrig="39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5.85pt;height:195.8pt" filled="f" o:ole="">
                            <v:imagedata r:id="rId13" o:title=""/>
                          </v:shape>
                          <o:OLEObject Type="Embed" ProgID="" ShapeID="ole_rId12" DrawAspect="Content" ObjectID="_202750035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чевидно, что состояние схемы является устойчивым, если значения функций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совпадают с обозначением соответствующей строки таблиц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Например, при пересечении столбца 01  и строки 10 находится устойчивое состояние  10, а на пересечении того же столбца и строки 11 - неустойчивое состояние 10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Иногда таблицу 2 представляют в другой форме и называют таблицей переходов (таблица 3). Здесь кружками обозначены устойчивые состояния, точками - неустойчивые,  а стрелки указывают направления переходов. Рассмотрим подробнее, как осуществляется переход схемы из неустойчивого состояния в устойчивое. При этом возможны два случая: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1) Код неустойчивого состояния в карте Карно совпадает с кодом устойчивого состоян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2) Код неустойчивого состояния не совпадает с кодом устойчивого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 первом случае при фиксированных значениях независимых переменных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выходные сигналы 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соответствующие неустойчивому состоянию, подаются на входы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схемы, тем самым обуславливая переход к строке карты Карно,  соответствующей устойчивому состояни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апример, пересечение столбца 10 и строки 11 соответствует неустойчивому состоянию 01. Однако при подаче   на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схемы комбинации 01 и при прежних значениях 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схема переходит в уже устойчивое состояние 01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о втором случае при фиксированных 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выходные сигналы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обуславливают переход к новой строке карты Карно, где эти же значения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являются входными и так далее, пока не возникнет ситуация, предусмотренная первым случае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тметим, что в реальных схемах вследствие конечности и разброса времени переключения элементов при переходе схемы из неустойчивого состояния в устойчивое могут появляться промежуточные наборы значений зависимых переменных. Промежуточные значения - это те состояния, которые могут иметься между исходными неустойчивыми и конечным устойчивы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апример, для столбца 01 и строки 00 мы имеем неустойчивое состояние 11. После поступления этих сигналов (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) на вход схемы возникнет неустойчивое состояние 10 (строка 11), код которого совпадает  с кодом устойчивого состояния 10 (строка 10), т.е. мы пришли к первому случа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Рассмотренные случаи неустойчивых состояний в конечном итоге приводят  к  устойчивому  состоянию  схемы,   это  столбцы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соответствующие 00, 01, 10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Таким образом, наличие нескольких путей для переходов, кончающихся одним и тем же устойчивым состоянием, является так называемыми некритическими (неопасными) состязаниями (гонками).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Иной случай можно наблюдать в столбце 11. В этом столбце имеют место  два устойчивых состояния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=01 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=10. Поэтому из неустойчивых состояний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=00 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=11 может начаться циклический процесс перехода из состояния 11 (строка 00) в состояние 00 (строка 11)  и наоборот, т.е. могут возникнуть колебания: </w:t>
      </w: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1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0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1</m:t>
        </m:r>
      </m:oMath>
      <w:r>
        <w:rPr>
          <w:rFonts w:eastAsia="Courier New Cyr" w:cs="Courier New Cyr" w:ascii="Courier New Cyr" w:hAnsi="Courier New Cyr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Это явление свидетельствует о наличии в схеме критических (опасных) состязаний (гонок). Естественно, что такое явление недопустимо в схемах, предназначенных для запоминания информации. Кроме того, если время задержки элементов несколько отличается, то в этом столбце из каждого неустойчивого состояния возможен переход в любое из устойчивых состояний, т.е. состояние схемы не будет зависеть от выходных сигналов . Таким образом, таблица переходов позволяет наглядно проверить логическое функционирование проектируемой структуры, в частности, установить наличие состязани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ля того, чтобы рассматриваемую схему можно было использовать для запоминания информации, необходимо запретить одновременное обращение в нуль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и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, т.е. исключить столбец карты Карно с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=00, т.к. устойчивым состоянием в этом столбце является состояние 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=11, при котором нарушается бистабильность схемы.  Состояние 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неудобно тем, что после изменения независимых входных переменных 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и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</w:rPr>
        <w:t>от значений 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=00 к значениям 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схема может перейти в состояние 01 или 10, иначе говоря, переход будет неопределенным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сключить первый столбец карты Карно можно, наложив ограничения на допустимые комбинации входных сигналов, а именно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+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=1.                   (3)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ритические состязания исключаются, если разрешенными комбинациями входных сигналов, производящих переключение схемы из одного состояния в другое, будут комбинации 01 и 10. В этом случае при подаче сигналов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схема будет сохранять то устойчивое состояние, которое установилось предыдущей разрешенной комбинацией входных сигналов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Так, например, если до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был сигнал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01, 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будет 10 (устойчивое состояние). После поступления сигнала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схема останется в том же устойчивом состоянии у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0. Если до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был сигнал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0, то схема будет в состоянии 01, после прихода сигнала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схема останется в этом же устойчивом состоян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Таким образом, при подаче сигналов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состояния 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1 и 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00 будут отсутствовать и критические состояния исчезнут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ледовательно, в этом случае мы получили логическую схему (ячейку) с двумя устойчивыми состояниями 01 и 10, т.е. бистабильную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2.3 До сих пор процессы в схеме рассматривались при фиксированных значениях х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и х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. Рассмотрим теперь поведение схемы при изменении входных независимых переменных. Для удобства записи обозначим состояние схемы, соответствующее у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01 в момент времени t через  Q</w:t>
      </w: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t</w:t>
      </w:r>
      <w:r>
        <w:rPr>
          <w:rFonts w:eastAsia="Courier New Cyr" w:cs="Courier New Cyr" w:ascii="Courier New Cyr" w:hAnsi="Courier New Cyr"/>
          <w:sz w:val="28"/>
          <w:szCs w:val="28"/>
        </w:rPr>
        <w:t>=0; состояние у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у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0 - через Q</w:t>
      </w: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t</w:t>
      </w:r>
      <w:r>
        <w:rPr>
          <w:rFonts w:eastAsia="Courier New Cyr" w:cs="Courier New Cyr" w:ascii="Courier New Cyr" w:hAnsi="Courier New Cyr"/>
          <w:sz w:val="28"/>
          <w:szCs w:val="28"/>
        </w:rPr>
        <w:t>=1, а состояние схемы в момент времени t+1 - через Q</w:t>
      </w: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t+1</w:t>
      </w:r>
      <w:r>
        <w:rPr>
          <w:rFonts w:eastAsia="Courier New Cyr" w:cs="Courier New Cyr" w:ascii="Courier New Cyr" w:hAnsi="Courier New Cyr"/>
          <w:sz w:val="28"/>
          <w:szCs w:val="28"/>
        </w:rPr>
        <w:t>. Тогда зависимость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Qt+1</w:t>
      </w:r>
      <w:r>
        <w:rPr>
          <w:rFonts w:eastAsia="Courier New Cyr" w:cs="Courier New Cyr" w:ascii="Courier New Cyr" w:hAnsi="Courier New Cyr"/>
          <w:sz w:val="28"/>
          <w:szCs w:val="28"/>
        </w:rPr>
        <w:t>=f(х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,х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Q</w:t>
      </w: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t</w:t>
      </w:r>
      <w:r>
        <w:rPr>
          <w:rFonts w:eastAsia="Courier New Cyr" w:cs="Courier New Cyr" w:ascii="Courier New Cyr" w:hAnsi="Courier New Cyr"/>
          <w:sz w:val="28"/>
          <w:szCs w:val="28"/>
        </w:rPr>
        <w:t>)                                 (4)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ожно представить в виде следующей таблицы функционирования бистабильной ячейки (таблица 4).</w:t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аблица 4 - Таблица функ-</w:t>
      </w:r>
    </w:p>
    <w:p>
      <w:pPr>
        <w:pStyle w:val="Normal"/>
        <w:spacing w:lineRule="auto" w:line="276"/>
        <w:ind w:right="-1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ционирования      </w:t>
      </w:r>
    </w:p>
    <w:p>
      <w:pPr>
        <w:pStyle w:val="Normal"/>
        <w:spacing w:lineRule="auto" w:line="276"/>
        <w:ind w:left="284"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Таблица 4 построена на основе карты Карно  для рассматриваемой ячейки (таблица 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ragraph">
                  <wp:posOffset>89535</wp:posOffset>
                </wp:positionV>
                <wp:extent cx="2475230" cy="2127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50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position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position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position w:val="4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position w:val="4"/>
                                      <w:sz w:val="28"/>
                                      <w:szCs w:val="28"/>
                                    </w:rPr>
                                    <w:t>t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" w:firstLine="284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426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right="-1" w:firstLine="283"/>
                                    <w:jc w:val="both"/>
                                    <w:rPr>
                                      <w:rFonts w:ascii="Courier New Cyr" w:hAnsi="Courier New Cyr" w:eastAsia="Courier New Cyr" w:cs="Courier New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 Cyr" w:cs="Courier New Cyr" w:ascii="Courier New Cyr" w:hAnsi="Courier New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67.55pt;mso-wrap-distance-left:7.05pt;mso-wrap-distance-right:7.05pt;mso-wrap-distance-top:0pt;mso-wrap-distance-bottom:0pt;margin-top:7.0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50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Courier New Cyr" w:cs="Courier New Cyr" w:ascii="Courier New Cyr" w:hAnsi="Courier New Cyr"/>
                                <w:position w:val="-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eastAsia="Courier New Cyr" w:cs="Courier New Cyr" w:ascii="Courier New Cyr" w:hAnsi="Courier New Cyr"/>
                                <w:position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Courier New Cyr" w:cs="Courier New Cyr" w:ascii="Courier New Cyr" w:hAnsi="Courier New Cyr"/>
                                <w:position w:val="4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Courier New Cyr" w:cs="Courier New Cyr" w:ascii="Courier New Cyr" w:hAnsi="Courier New Cyr"/>
                                <w:position w:val="4"/>
                                <w:sz w:val="28"/>
                                <w:szCs w:val="28"/>
                              </w:rPr>
                              <w:t>t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" w:firstLine="284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426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0" w:right="-1" w:firstLine="283"/>
                              <w:jc w:val="both"/>
                              <w:rPr>
                                <w:rFonts w:ascii="Courier New Cyr" w:hAnsi="Courier New Cyr" w:eastAsia="Courier New Cyr" w:cs="Courier New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 Cyr" w:cs="Courier New Cyr" w:ascii="Courier New Cyr" w:hAnsi="Courier New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284"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left="284"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2.4. Для установления закона функционирования схемы по отношению к переменным х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, х</w:t>
      </w:r>
      <w:r>
        <w:rPr>
          <w:rFonts w:eastAsia="Courier New Cyr" w:cs="Courier New Cyr" w:ascii="Courier New Cyr" w:hAnsi="Courier New Cyr"/>
          <w:position w:val="-4"/>
          <w:sz w:val="28"/>
          <w:szCs w:val="28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и Q</w:t>
      </w: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t</w:t>
      </w:r>
      <w:r>
        <w:rPr>
          <w:rFonts w:eastAsia="Courier New Cyr" w:cs="Courier New Cyr" w:ascii="Courier New Cyr" w:hAnsi="Courier New Cyr"/>
          <w:sz w:val="28"/>
          <w:szCs w:val="28"/>
        </w:rPr>
        <w:t>, составим уравнение и, доопределив функцию Q</w:t>
      </w:r>
      <w:r>
        <w:rPr>
          <w:rFonts w:eastAsia="Courier New Cyr" w:cs="Courier New Cyr" w:ascii="Courier New Cyr" w:hAnsi="Courier New Cyr"/>
          <w:position w:val="4"/>
          <w:sz w:val="28"/>
          <w:szCs w:val="28"/>
        </w:rPr>
        <w:t>t+1</w:t>
      </w:r>
      <w:r>
        <w:rPr>
          <w:rFonts w:eastAsia="Courier New Cyr" w:cs="Courier New Cyr" w:ascii="Courier New Cyr" w:hAnsi="Courier New Cyr"/>
          <w:sz w:val="28"/>
          <w:szCs w:val="28"/>
        </w:rPr>
        <w:t>, найдем ее минимальную форму:</w:t>
      </w:r>
    </w:p>
    <w:p>
      <w:pPr>
        <w:pStyle w:val="Normal"/>
        <w:spacing w:lineRule="auto" w:line="276"/>
        <w:ind w:left="284"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object w:dxaOrig="5371" w:dyaOrig="2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.55pt;height:147.75pt" filled="f" o:ole="">
            <v:imagedata r:id="rId15" o:title=""/>
          </v:shape>
          <o:OLEObject Type="Embed" ProgID="" ShapeID="ole_rId14" DrawAspect="Content" ObjectID="_1468909853" r:id="rId14"/>
        </w:objec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(5)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Эту функцию называют функцией переходов бистабильной ячейки на логических элементах И-НЕ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</w:t>
      </w: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+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=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(6)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  <w:vertAlign w:val="superscript"/>
        </w:rPr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   </w:t>
      </w:r>
      <w:r>
        <w:rPr>
          <w:rFonts w:eastAsia="Courier New Cyr" w:cs="Courier New Cyr" w:ascii="Courier New Cyr" w:hAnsi="Courier New Cyr"/>
          <w:sz w:val="32"/>
          <w:szCs w:val="32"/>
        </w:rPr>
        <w:t>Q</w:t>
      </w:r>
      <w:r>
        <w:rPr>
          <w:rFonts w:eastAsia="Courier New Cyr" w:cs="Courier New Cyr" w:ascii="Courier New Cyr" w:hAnsi="Courier New Cyr"/>
          <w:sz w:val="32"/>
          <w:szCs w:val="32"/>
          <w:vertAlign w:val="superscript"/>
        </w:rPr>
        <w:t>t+1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= </w:t>
      </w:r>
      <w:r>
        <w:rPr>
          <w:rFonts w:eastAsia="Courier New Cyr" w:cs="Courier New Cyr" w:ascii="Courier New Cyr" w:hAnsi="Courier New Cyr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 Cyr" w:cs="Courier New Cyr" w:ascii="Courier New Cyr" w:hAnsi="Courier New Cyr"/>
          <w:sz w:val="32"/>
          <w:szCs w:val="32"/>
        </w:rPr>
        <w:t>+ x</w:t>
      </w:r>
      <w:r>
        <w:rPr>
          <w:rFonts w:eastAsia="Courier New Cyr" w:cs="Courier New Cyr" w:ascii="Courier New Cyr" w:hAnsi="Courier New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32"/>
          <w:szCs w:val="32"/>
        </w:rPr>
        <w:t>Q</w:t>
      </w:r>
      <w:r>
        <w:rPr>
          <w:rFonts w:eastAsia="Courier New Cyr" w:cs="Courier New Cyr" w:ascii="Courier New Cyr" w:hAnsi="Courier New Cyr"/>
          <w:sz w:val="32"/>
          <w:szCs w:val="32"/>
          <w:vertAlign w:val="superscript"/>
        </w:rPr>
        <w:t>t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32"/>
          <w:szCs w:val="32"/>
        </w:rPr>
        <w:t xml:space="preserve">               </w:t>
      </w:r>
      <w:r>
        <w:rPr>
          <w:rFonts w:eastAsia="Courier New Cyr" w:cs="Courier New Cyr" w:ascii="Courier New Cyr" w:hAnsi="Courier New Cyr"/>
          <w:sz w:val="32"/>
          <w:szCs w:val="32"/>
        </w:rPr>
        <w:t>1 = x</w:t>
      </w:r>
      <w:r>
        <w:rPr>
          <w:rFonts w:eastAsia="Courier New Cyr" w:cs="Courier New Cyr" w:ascii="Courier New Cyr" w:hAnsi="Courier New Cyr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+ x</w:t>
      </w:r>
      <w:r>
        <w:rPr>
          <w:rFonts w:eastAsia="Courier New Cyr" w:cs="Courier New Cyr" w:ascii="Courier New Cyr" w:hAnsi="Courier New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(7) </w:t>
      </w:r>
      <w:r>
        <w:rPr>
          <w:rFonts w:eastAsia="Courier New Cyr" w:cs="Courier New Cyr" w:ascii="Courier New Cyr" w:hAnsi="Courier New Cyr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  <w:vertAlign w:val="superscript"/>
        </w:rPr>
      </w:pPr>
      <w:r>
        <w:rPr>
          <w:rFonts w:eastAsia="Courier New Cyr" w:cs="Courier New Cyr" w:ascii="Courier New Cyr" w:hAnsi="Courier New Cyr"/>
          <w:sz w:val="28"/>
          <w:szCs w:val="28"/>
          <w:vertAlign w:val="superscript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овместная система называется характеристическими уравнениями бистабильной ячейки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мечание - чтобы получить таблицу 4 из таблицы 2, нужно последнюю представить в виде:</w:t>
      </w:r>
    </w:p>
    <w:p>
      <w:pPr>
        <w:pStyle w:val="Normal"/>
        <w:spacing w:lineRule="auto" w:line="276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795145</wp:posOffset>
                </wp:positionH>
                <wp:positionV relativeFrom="margin">
                  <wp:posOffset>3632200</wp:posOffset>
                </wp:positionV>
                <wp:extent cx="657225" cy="4857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86pt" to="193.05pt,324.2pt" stroked="t" o:allowincell="f" style="position:absolute;flip:xy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  </w:t>
      </w:r>
      <w:r>
        <w:rPr>
          <w:rFonts w:eastAsia="Courier New Cyr" w:cs="Courier New Cyr" w:ascii="Courier New Cyr" w:hAnsi="Courier New Cyr"/>
          <w:sz w:val="28"/>
          <w:szCs w:val="28"/>
        </w:rPr>
        <w:t>Q</w:t>
      </w:r>
      <w:r>
        <w:rPr>
          <w:rFonts w:eastAsia="Courier New Cyr" w:cs="Courier New Cyr" w:ascii="Courier New Cyr" w:hAnsi="Courier New Cyr"/>
          <w:sz w:val="28"/>
          <w:szCs w:val="28"/>
          <w:vertAlign w:val="superscript"/>
        </w:rPr>
        <w:t xml:space="preserve">t+1  </w:t>
      </w:r>
      <w:r>
        <w:rPr>
          <w:rFonts w:eastAsia="Courier New Cyr" w:cs="Courier New Cyr" w:ascii="Courier New Cyr" w:hAnsi="Courier New Cyr"/>
          <w:sz w:val="28"/>
          <w:szCs w:val="28"/>
        </w:rPr>
        <w:t>x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x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  <w:vertAlign w:val="subscript"/>
        </w:rPr>
      </w:pP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42845</wp:posOffset>
                </wp:positionH>
                <wp:positionV relativeFrom="margin">
                  <wp:posOffset>4117975</wp:posOffset>
                </wp:positionV>
                <wp:extent cx="1391285" cy="9436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1400" cy="94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5pt;margin-top:324.25pt;width:109.5pt;height:74.25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804795</wp:posOffset>
                </wp:positionH>
                <wp:positionV relativeFrom="margin">
                  <wp:posOffset>4108450</wp:posOffset>
                </wp:positionV>
                <wp:extent cx="0" cy="96202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323.5pt" to="220.85pt,399.2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166745</wp:posOffset>
                </wp:positionH>
                <wp:positionV relativeFrom="margin">
                  <wp:posOffset>4108450</wp:posOffset>
                </wp:positionV>
                <wp:extent cx="0" cy="942975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23.5pt" to="249.35pt,397.7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500120</wp:posOffset>
                </wp:positionH>
                <wp:positionV relativeFrom="margin">
                  <wp:posOffset>4127500</wp:posOffset>
                </wp:positionV>
                <wp:extent cx="0" cy="923925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5pt" to="275.6pt,397.7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  </w:t>
      </w:r>
      <w:r>
        <w:rPr>
          <w:rFonts w:eastAsia="Courier New Cyr" w:cs="Courier New Cyr" w:ascii="Courier New Cyr" w:hAnsi="Courier New Cyr"/>
          <w:sz w:val="28"/>
          <w:szCs w:val="28"/>
        </w:rPr>
        <w:t>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y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00  01 11 10   </w:t>
      </w:r>
    </w:p>
    <w:p>
      <w:pPr>
        <w:pStyle w:val="Normal"/>
        <w:spacing w:lineRule="auto" w:line="276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52370</wp:posOffset>
                </wp:positionH>
                <wp:positionV relativeFrom="margin">
                  <wp:posOffset>4327525</wp:posOffset>
                </wp:positionV>
                <wp:extent cx="139065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340.75pt" to="302.55pt,340.7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-------------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461895</wp:posOffset>
                </wp:positionH>
                <wp:positionV relativeFrom="margin">
                  <wp:posOffset>4575175</wp:posOffset>
                </wp:positionV>
                <wp:extent cx="1390650" cy="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360.25pt" to="303.3pt,360.2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01 </w:t>
      </w: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ourier New Cyr" w:cs="Courier New Cyr" w:ascii="Courier New Cyr" w:hAnsi="Courier New Cyr"/>
          <w:sz w:val="28"/>
          <w:szCs w:val="28"/>
        </w:rPr>
        <w:t xml:space="preserve"> 0    *   1  0  0         </w:t>
      </w:r>
    </w:p>
    <w:p>
      <w:pPr>
        <w:pStyle w:val="Normal"/>
        <w:spacing w:lineRule="auto" w:line="276"/>
        <w:ind w:right="-1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442845</wp:posOffset>
                </wp:positionH>
                <wp:positionV relativeFrom="margin">
                  <wp:posOffset>4813300</wp:posOffset>
                </wp:positionV>
                <wp:extent cx="138112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379pt" to="301.05pt,379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-------------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10 </w:t>
      </w:r>
      <w:r>
        <w:rPr>
          <w:rFonts w:eastAsia="Courier New Cyr" w:cs="Courier New Cyr" w:ascii="Courier New Cyr" w:hAnsi="Courier New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ourier New Cyr" w:cs="Courier New Cyr" w:ascii="Courier New Cyr" w:hAnsi="Courier New Cyr"/>
          <w:sz w:val="28"/>
          <w:szCs w:val="28"/>
        </w:rPr>
        <w:t xml:space="preserve"> 1    *   1  1  0        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ри этом учитываются: ограничение 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+х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=1, обозначения 01&lt;=&gt;0; 10&lt;=&gt;1, и что неустойчивые состояния в столбцах 01 и 10 переходят в устойчивые: 1 и 0 соответственно. Таким образом, карта Карно с 16 клетками превращается в карту с 8 клетками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ы провели полный анализ бистабильной ячейки  типа И-НЕ и показали, что при определенных ограничениях такая ячейка может фиксировать  0 и 1 неопределенно долгое время, т.е. является запоминающим элементом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3 Описание лабораторного макета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На лицевой панели лабораторной установки изображены восемь схем бистабильных ячеек разных типов. С помощью соединительных проводов выходы схемы подключаются к световому индикатору, при помощи которого визуально можно наблюдать процессы переходов в ячейках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 помощью тумблеров на входы схем можно подавать через соединительные провода высокие и низкие уровни напряжений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4 Программа работы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ровести полный анализ заданных бистабильных ячеек согласно полученному вариант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пределить некритические и критические гонки, дать рекомендации по применению рассматриваемых бистабильных ячеек качестве запоминающего элемента. Составить таблицу функционирования ячейки. Получить характеристическое уравнение ячейки. Снять осциллограммы колебательных процессов, возникающих в бистабильной ячейке, зафиксировать частоту , при которой происходит срыв колебаний, определить период колебаний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5 Содержание отчета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Отчет должен содержать: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а) поэтапный анализ БЯ;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б) таблицы переходов и функционирования;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) характеристическое уравнение;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г) осциллограммы колебаний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) период колебаний, полученный теоретически и практически;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е) временные диаграммы работы ячеек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6 Контрольные вопросы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6.1 Почему логические элементы с обратными связями не могут быть полностью описаны простой системой булевых функций?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6.2 Как определяются коды устойчивых и неустойчивых состояний логической схемы с обратными связями?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6.3 Что собой представляет  таблица переходов логической схемы  с обратными связями?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6.4 Каким образом можно устранить критические состязания?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6.5 Чем отличаются характеристические уравнения от логических уравнений комбинационных схем? 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1. Шило В.Л. Популярные цифровые микросхемы. - Челябинск: Металлургия, 1989.</w:t>
      </w:r>
    </w:p>
    <w:p>
      <w:pPr>
        <w:pStyle w:val="Normal"/>
        <w:spacing w:lineRule="auto" w:line="276"/>
        <w:ind w:right="-1"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2. Алексенко А.Г., Шагурин И.И. Микросхемотехника. -М.: Радио и связь, 1990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3. Скаржепа В.А., Луценко А.Н. Электроника и микросхемотехника.- Киев.: Выща школа, 1989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4. Применение интегральных микросхем в электронной вычислительной технике / Под ред. Б.В. Тарабрина.- М.: Радио и связь, 1987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5.Зельдин Е.А. Цифровые интегральные микросхемы в информационно-измерительной аппаратуре.- Л.:Энергоатомиздат, 1986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567" w:gutter="0" w:header="0" w:top="1418" w:footer="0" w:bottom="1134"/>
      <w:pgNumType w:start="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0:47:00Z</dcterms:created>
  <dc:creator>��������� ����� ���������</dc:creator>
  <dc:description/>
  <dc:language>en-US</dc:language>
  <cp:lastModifiedBy>��������� ����� ���������</cp:lastModifiedBy>
  <dcterms:modified xsi:type="dcterms:W3CDTF">1996-09-12T14:07:00Z</dcterms:modified>
  <cp:revision>11</cp:revision>
  <dc:subject/>
  <dc:title>              ������������ ������ ��-2</dc:title>
</cp:coreProperties>
</file>